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Zakup i dostawa do szkół i Biura Projektu materiałów eksploatacyjnych do drukarek oraz papieru do kserokopiarek w ramach projektu Dziś nauka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21616 - 2013; data zamieszczenia: 10.06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i dostawa do szkół i Biura Projektu materiałów eksploatacyjnych do drukarek oraz papieru do kserokopiarek w ramach projektu Dziś nauka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w eksploatacyjnych do drukarek oraz papieru do kserokopiarek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Połańcu, ul. Żapniowska 1: Papier ksero A4 80g-m2, biały 500 ark-ryzę -60 ryz, Toner czarny do drukarki laserowej HP P1102W - równoważny do oryginału - 5szt., Tusz do drukarki atramentowej HP Officejet 6500A czarny - równoważny do oryginału - 5szt., Tusz do drukarki atramentowej HP Officejet 6500A żółty - równoważny do oryginału - 5 szt., Tusz do drukarki atramentowej HP Officejet 6500A niebieski - równoważny do oryginału - 5szt., Tusz do drukarki atramentowej HP Officejet 6500A czerwony - równoważny do oryginału - 15szt. Publicznego Gimnazjum Nr 1 w Połańcu ul. Żapniowska 1: Papier ksero A4 80g-m2 500ark-ryzę biały - 70ryz, Tusz do drukarki atramentowej HP Officejet 6500A czarny - równoważny do oryginału - 5szt., Tusz do drukarki atramentowej HP Officejet 6500A żółty - równoważny do oryginału - 5szt., Tusz do drukarki atramentowej HP Officejet 6500A niebieski - równoważny do oryginału - 5szt., Tusz do drukarki atramentowej HP Officejet 6500A czerwony - równoważny do oryginału - 5szt., Toner czarny do drukarki laserowej HP P1102W - równoważny do oryginału - 5szt. Biura Projektu ZEAOiW w Połańcu ul. Ruszczańska 27: Papier ksero A4 80g-m2 biały 500 ark-ryzę - 18ryz. - zgodnie z opisem przedmiotu zamówienia - formularzem cenowym przedmiotowego zamówienia - stanowiącym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21.13-6, 30.19.76.44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y wg wzoru stanowiącego załącznik Nr 1 SIWZ wraz z opisem przedmiotu zamówienia-formularz cenowy wg wzoru stanowiącego załącznik Nr 6 SIWZ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.06.2013 godzina 11:00, miejsce: W siedzibie zamawiającego tj. Zespół Ekonomiczno-Administracyjny Oświaty i Wychowania 28-230 Połaniec, ul. Ruszczańska 27, pokój Nr 13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Dziś nauka jutro sukces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805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12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4:00Z</dcterms:created>
  <dc:creator>Waldek</dc:creator>
  <dc:description/>
  <cp:keywords/>
  <dc:language>en-US</dc:language>
  <cp:lastModifiedBy>Waldek</cp:lastModifiedBy>
  <dcterms:modified xsi:type="dcterms:W3CDTF">2013-06-10T09:47:00Z</dcterms:modified>
  <cp:revision>1</cp:revision>
  <dc:subject/>
  <dc:title/>
</cp:coreProperties>
</file>